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трозаводский государственный университет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льский филиал </w:t>
      </w:r>
    </w:p>
    <w:p>
      <w:pPr>
        <w:pStyle w:val="Normal"/>
        <w:spacing w:lineRule="auto" w:line="240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2" w:firstLine="851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i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Утверждено   </w:t>
      </w:r>
    </w:p>
    <w:p>
      <w:pPr>
        <w:pStyle w:val="Normal"/>
        <w:spacing w:lineRule="auto" w:line="240"/>
        <w:ind w:left="-142" w:firstLine="851"/>
        <w:jc w:val="right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>Директор КФ Петр ГУ</w:t>
      </w:r>
    </w:p>
    <w:p>
      <w:pPr>
        <w:pStyle w:val="Normal"/>
        <w:spacing w:lineRule="auto" w:line="240"/>
        <w:ind w:left="-142" w:firstLine="851"/>
        <w:jc w:val="right"/>
        <w:rPr/>
      </w:pPr>
      <w:r>
        <w:rPr>
          <w:b/>
          <w:bCs/>
          <w:i/>
          <w:iCs/>
          <w:sz w:val="24"/>
          <w:szCs w:val="24"/>
        </w:rPr>
        <w:t xml:space="preserve">Проф. Путилов А.А. </w:t>
      </w:r>
    </w:p>
    <w:p>
      <w:pPr>
        <w:pStyle w:val="Normal"/>
        <w:spacing w:lineRule="auto" w:line="240"/>
        <w:ind w:left="5670" w:firstLine="851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______________________</w:t>
      </w:r>
    </w:p>
    <w:p>
      <w:pPr>
        <w:pStyle w:val="2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 xml:space="preserve"> «____»___________2011 г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TextBodyIndent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3"/>
        <w:ind w:left="5529" w:hanging="489"/>
        <w:jc w:val="right"/>
        <w:rPr/>
      </w:pPr>
      <w:r>
        <w:rPr>
          <w:rFonts w:cs="Times New Roman" w:ascii="Times New Roman" w:hAnsi="Times New Roman"/>
          <w:b/>
          <w:bCs/>
          <w:i/>
          <w:iCs/>
          <w:emboss w:val="false"/>
          <w:imprint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emboss w:val="false"/>
          <w:imprint w:val="false"/>
          <w:sz w:val="24"/>
          <w:szCs w:val="24"/>
        </w:rPr>
        <w:t xml:space="preserve">Одобрена  на  заседании кафедры философии и </w:t>
      </w:r>
      <w:r>
        <w:rPr>
          <w:rFonts w:cs="Times New Roman" w:ascii="Times New Roman" w:hAnsi="Times New Roman"/>
          <w:b/>
          <w:bCs/>
          <w:i/>
          <w:iCs/>
          <w:emboss w:val="false"/>
          <w:imprint w:val="false"/>
          <w:sz w:val="24"/>
          <w:szCs w:val="24"/>
        </w:rPr>
        <w:t xml:space="preserve">социологии </w:t>
      </w:r>
    </w:p>
    <w:p>
      <w:pPr>
        <w:pStyle w:val="Normal"/>
        <w:spacing w:lineRule="auto" w:line="240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</w:t>
      </w:r>
      <w:r>
        <w:rPr>
          <w:b/>
          <w:bCs/>
          <w:i/>
          <w:iCs/>
          <w:sz w:val="24"/>
          <w:szCs w:val="24"/>
        </w:rPr>
        <w:t>23 сентября 2011 г.</w:t>
      </w:r>
    </w:p>
    <w:p>
      <w:pPr>
        <w:pStyle w:val="Normal"/>
        <w:spacing w:lineRule="auto" w:line="240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040" w:hanging="0"/>
        <w:rPr>
          <w:rFonts w:ascii="Times New Roman" w:hAnsi="Times New Roman" w:cs="Times New Roman"/>
          <w:b/>
          <w:b/>
          <w:bCs/>
          <w:i/>
          <w:i/>
          <w:i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emboss w:val="false"/>
          <w:imprint w:val="false"/>
          <w:sz w:val="24"/>
          <w:szCs w:val="24"/>
        </w:rPr>
        <w:t xml:space="preserve"> </w:t>
      </w:r>
    </w:p>
    <w:p>
      <w:pPr>
        <w:pStyle w:val="Style13"/>
        <w:ind w:left="504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emboss w:val="false"/>
          <w:imprint w:val="false"/>
          <w:sz w:val="24"/>
          <w:szCs w:val="24"/>
        </w:rPr>
        <w:t>Зав. кафедрой философии и социологии</w:t>
      </w:r>
    </w:p>
    <w:p>
      <w:pPr>
        <w:pStyle w:val="Style13"/>
        <w:ind w:left="504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emboss w:val="false"/>
          <w:imprint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emboss w:val="false"/>
          <w:imprint w:val="false"/>
          <w:sz w:val="24"/>
          <w:szCs w:val="24"/>
        </w:rPr>
        <w:t>Измоденова Н.Н..</w:t>
      </w:r>
    </w:p>
    <w:p>
      <w:pPr>
        <w:pStyle w:val="Style13"/>
        <w:ind w:left="504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emboss w:val="false"/>
          <w:imprint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42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emboss w:val="false"/>
          <w:imprint w:val="false"/>
          <w:sz w:val="24"/>
          <w:szCs w:val="24"/>
        </w:rPr>
      </w:pPr>
      <w:r>
        <w:rPr>
          <w:rFonts w:cs="Times New Roman"/>
          <w:b/>
          <w:bCs/>
          <w:i/>
          <w:iCs/>
          <w:emboss w:val="false"/>
          <w:imprint w:val="false"/>
          <w:sz w:val="24"/>
          <w:szCs w:val="24"/>
        </w:rPr>
      </w:r>
    </w:p>
    <w:p>
      <w:pPr>
        <w:pStyle w:val="Normal"/>
        <w:spacing w:lineRule="auto" w:line="240"/>
        <w:ind w:left="-142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вступительного экзамена в аспирантуру</w:t>
      </w:r>
    </w:p>
    <w:p>
      <w:pPr>
        <w:pStyle w:val="Normal"/>
        <w:spacing w:lineRule="auto" w:line="240"/>
        <w:ind w:left="-142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по философии</w:t>
      </w:r>
    </w:p>
    <w:p>
      <w:pPr>
        <w:pStyle w:val="Style13"/>
        <w:ind w:left="5040" w:hanging="0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Style13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Style13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Апатит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  <w:szCs w:val="24"/>
        </w:rPr>
        <w:t>2011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Необходимые сведения о характере и требованиях к экзамену по философии при поступлении в аспирантуру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заменационные требования предполагают знакомство поступающих в аспирантуру с вузовским курсом философии с акцентом на историко-философское введение к нему. От сдающих экзамен требуется понимание фундаментальных философских проблем в их историческом развитии; знакомство с европейской философской классикой, представление об основных направлениях в философии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у экзамена составляют ответ на вопросы экзаменационных билетов и свободное собеседование, учитывающее специализацию, а также индивидуальные предпочтения экзаменующегося. Итоговая оценка определяется глубиной и качеством знаний, пониманием философских проблем, культурой мышления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дающие экзамен должны показать знание следующих разделов философии: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Предмет и функции философии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как вид мировоззрения. Основные философские дисциплины. Философия и наук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происхождения философии. Философия и мифология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История философии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философии в Древнем Китае и Древней Индии. Основные философские школы и проблемы древней философии Востока (ведийская традиция, конфуцианство, философские проблемы буддизма)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Философия древней Греции и древнего Рима. Эволюция от натурфилософии к философии человека. Сократ и сократические школы. Философия Платона (учение об идеях, теория познания, космология, учение о человеке, проблема государства). Аристотель: физика и метафизика. Представления Аристотеля о «перводвигателе» и их воздействие на последующую христианскую философию. Онтология: учение о причинах бытия. Гносеология. Основы научного метода (органон). Учение о категориях. Этика. Социально-политические взгляд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эллинистической философии. Основные школы и направления: эпикуреизм, стоицизм, скептицизм, неоплатонизм. Причины распада античной философ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ристианство как основа средневековой философии. Становление христианской философии: апологетика, патристика, схоластика и их представители. Основные проблемы средневековой философи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лософия Возрождения. Мировоззренческий антропоцентризм. Гуманизм и его внутренние противоречия. Натурфилософия Ренессанса как возобновление античной традиции и как исток новой науки.  Политические и этические уче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облемы философии Нового времени. Различные подходы к формированию науки и ее методам. Ф. Бэкон о целях и возможностях науки. Эмпиризм и рационализм. Р. Декарт и принципы рационалистической методологии. Рационализм как мировоззрение. Проблема свободы в философии Б. Спинозы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а эмпирического обоснования знания. Структура опыта в философии Дж. Локка. Субъективный идеализм Дж. Беркли.  Проблема причинности в философии Д. Юма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олитические идеи европейских философо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Политическая философия Т. Гоббса. Основания теории гражданского общества в философии Дж. Локка. Теория общественного договора. Идеи французских и немецких философо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об историческом прогрессе, о значении и функциях просвещения и науки, о рациональных основаниях культуры (Ж.-Ж. Руссо, Д. Дидро, П. Гольбах, Ш. Монтескье,  И. Гердер, Г. Лессинг)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ая классическая философия (И. Кант, Г. Фихте, Ф. Шеллинг, Г. Гегель). Основные идеи «критической» философии И. Канта. Проблема «демаркации» между наукой и метафизикой. Априоризм и обоснование научного знания. «Чистый» и «практический» разум. Антиномии «чистого разума». Этика долга: учение о «категорическом императиве». «Этикотеология» - выведение религии из нравственной сущности человека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бсолютный идеализм» Гегеля. Принципы идеалистической диалектики. Философия права. Тезис «все разумное - действительно, все действительное – разумно» и его интерпретации. 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ика «абсолютного идеализма» в европейской философ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«Антропологический принцип» Л. Фейербаха. Критика рационализма в философии А. Шопенгауэра. «Экзистенциальная» философия С. Кьеркегора. «Переоценка всех ценностей» Ф. Ницше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ий и исторический материализм К. Маркса и Ф. Энгельса. Концепция отчуждения. Критика частной собственности. Сознание как отражение бытия. Практика и ее роль. Социально-политические аспекты марксизма: учение о государстве, революции, классовой борьбе, исторической миссии пролетариат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Дильтей о специфике исторического познания. А. Бергсон: жизнь как процесс свободной «творческой эволюции»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зис идеи исторического прогресса. О. Шпенглер и его концепция замкнутых культурных циклов. Культура и цивилизация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изм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ХХ вв. Исторические условия и идейные предпосылки формирования позитивистских идей. Позитивизм как мировоззренческая установка "опытного" естествознания. Критика спекулятивной философии. Проблема границ «научной рациональности». Методологические идеи «логического позитивизма»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гматизм: успех как критерий разумности в любой сфере человеческой деятельности. Ч. Пирс о функциях и задачах мышления.  Проблема значения и ее решение в рамках прагматизма. «Инструментализм» Д. Дьюи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психоанализа (З. Фрейд, К. Юнг). Структура личности.   Культура, религия, социальный процесс в свете психоанализа. Коллективное бессознательное, архетипы и факторы формирования личности. «Гуманистический психоанализ» Э. Фромм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истенциализм Ж.- П. Сартра, К. Ясперса. Тема кризиса культуры в западноевропейской философии ХХ в. (Х. Ортега-и-Гассет)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ческий трансцендентализм Э. Гуссерля. Проект реставрации рационализм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орот к языку»: язык как источник мировоззрения (Л. Витгенштейн, М. Хайдеггер). Философская герменевтика (Г. Гадамер, П. Рикер). Структура связей между языком и опытом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поры о роли науки в культуре (дилемма «сциентизм -антисциентизм»). Культура как многообразие «символических форм» (Э. Кассирер). Постмодернизм: человек на «игровом поле» культуры. Отказ от классических (универсалистских) типов мировоззрения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нравственной основы мировоззрения в русской философ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Диалог «западников» и «славянофилов» в истории русской мысли.  Философия всеединства В. С. Соловьева. Философские идеи Ф. М. Достоевского и Л. Н. Толстого. Русский анархизм (М. А. Бакунин, П. А. Кропоткин). Русский марксизм (Г. В. Плеханов, В. И. Ленин). Философия свободы Н. А. Бердяев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Онтология и гносеология</w:t>
      </w:r>
    </w:p>
    <w:p>
      <w:pPr>
        <w:pStyle w:val="Normal"/>
        <w:spacing w:lineRule="auto" w:line="240"/>
        <w:ind w:right="-48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бытия. Мир как всеобъемлющая целостность. Единство и различие в мире. </w:t>
      </w:r>
    </w:p>
    <w:p>
      <w:pPr>
        <w:pStyle w:val="BodyTextIndent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уховное бытие. Природа идеального как философская проблема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 картины мира – рациональные модели, конструируемые для объяснения явлений. Типы таких моделей (универсальные, частные, динамические, статистические, детерминистские). Проблема развития. Принципы развития сквозь призму философского мировоззрени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(пространство, время, причинность, форма, содержание, закономерность, случайность, качество, количество, мера и др.) – предельные понятия, структурирующие философскую картину мира. Принципы построения научных картин мира. Системный характер научной картины мира. Понятия организации и самоорганизации, их мировоззренческий смысл. Научные картины мира в контексте культуры.  История науки как развитие и смена этих картин. Место человека в научной картине мира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истины. Зависимость ее решения от характера мировоззрения: истина как откровение, истина как соответствие знания и реальности, истина как условие успешной деятельности, истина как характеристика логически последовательного рассуждения.  Истина как регулятивный идеал познания.</w:t>
      </w:r>
    </w:p>
    <w:p>
      <w:pPr>
        <w:pStyle w:val="BodyTextIndent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знание, его возможности и границы. Знание и мнение. Сомнение, его функция в познании. Соотношение абсолютного и относительного в знании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и к истине. Чувственное познание, отвлеченное мышление, интуиция, воображение. Язык – медиатор знания. Познание как знаковая деятельность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оснований и предпосылок знания. Фундаментализм и антифундаментализм – различные подходы к проблеме обоснованности знания. Проблема критериев истинного знани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знаний. Научное знание, его генезис и основные характеристики. Эмпирическое и теоретическое в научном познании. Критерии научности, их относительность. Понятие научного метода, историческая эволюция этого поняти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динамика научных теорий. Понятие научной рациональности. Границы научной рациональности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научного и технического знания. Культура информационной эпохи. Радикальное изменение роли информации в жизни человечества.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83" w:firstLine="720"/>
        <w:jc w:val="both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Социальная философия. Философская антропология</w:t>
      </w:r>
    </w:p>
    <w:p>
      <w:pPr>
        <w:pStyle w:val="Normal"/>
        <w:spacing w:lineRule="auto" w:line="240"/>
        <w:ind w:right="-483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антропогенеза. Физический облик, труд, язык и миграция как факторы антропогенеза. Человек как социальное существо. Общество – исторически обусловленная форма совместной жизнедеятельности. Человек как индивид и человек как элемент общества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системы общественных устройств. Важнейшие компоненты общественной жизни - экономическая, гражданская, политическая, духовна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образие социальных ролей и функций человека. Проблема отчуждения. Фактор сознания в общественной деятельности человека. </w:t>
      </w:r>
    </w:p>
    <w:p>
      <w:pPr>
        <w:pStyle w:val="Normal"/>
        <w:spacing w:lineRule="auto" w:line="240"/>
        <w:ind w:right="-483" w:firstLine="720"/>
        <w:jc w:val="both"/>
        <w:rPr/>
      </w:pPr>
      <w:r>
        <w:rPr>
          <w:sz w:val="24"/>
          <w:szCs w:val="24"/>
        </w:rPr>
        <w:t>Проблема “прав человека”. Общественное развитие как изменение степеней свободы человека. Человек и власть: политические, экономические и психологические аспекты этого отношения. Типы властных отношений. Государство и личность. Понятие правового государства. Историческая обусловленность этого понятия.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и цивилизация. Компоненты культуры. Типы культур и цивилизаций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ультурный кризис» и его причины. Человек в эпоху кризиса культуры. Возрождение культуры как результат трудовых, интеллектуальных и нравственных усилий людей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различных культур и цивилизаций в современном мире. “Экология культуры” - условие выживания человечества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сторического времени. Закономерность и случайность в истории. Взаимосвязь между представлениями об историческом процессе и характером мировоззрения. </w:t>
      </w:r>
    </w:p>
    <w:p>
      <w:pPr>
        <w:pStyle w:val="Normal"/>
        <w:spacing w:lineRule="auto" w:line="24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рессистские» и «циклические» концепции исторических изменений. Различие темпов исторических изменений в различных сферах общественной жизни: в производстве, искусстве, морали, науке. Противоречия и конфликты, вызываемые этим различием. Историческая память и историческое беспамятство.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просы к вступительному экзамену: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происхождения философии. Философия и мифолог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евневосточная философия и ее особ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древнегреческой философии, основные школы, проблемы, представите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е Платона об идеях и его влияние на последующую философ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лософия Аристотеля. Учение о действующих причин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лософия эпохи эллинизма и ее специф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роблемы средневековой европейской философ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софия эпохи Возрождения: темы, проблемы, представите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Рационалистическая метафизика</w:t>
      </w:r>
      <w:r>
        <w:rPr>
          <w:sz w:val="24"/>
          <w:szCs w:val="24"/>
          <w:lang w:val="en-US" w:eastAsia="en-US"/>
        </w:rPr>
        <w:t xml:space="preserve"> XVII</w:t>
      </w:r>
      <w:r>
        <w:rPr>
          <w:sz w:val="24"/>
          <w:szCs w:val="24"/>
        </w:rPr>
        <w:t xml:space="preserve"> века (Декарт, Спиноза, Лейбниц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пиризм и рационализм в философии Нового време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философия Т. Гобб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и гражданского общества в философии Дж. Лок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онятие субстанции в английском эмпиризм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ивный идеализм Дж. Берк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ка понятия причинности в философии Д. Ю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софские идеи Просвещения (Ж.-Ж. Руссо, Ш. Монтескье, Д. Дидр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деи «критической философии» И. Кан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блема свободы в философии И. Кан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ка И. Кант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облемы немецкого классического идеализма (Г. Фихте, Ф. Шеллинг, 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Гегел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стории Г. Гег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деалистическая диалектика Г. Гег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ципы философии права Г. Гег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Антропологический принцип» Л. Фейербах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итика рационализма в философии А. Шопенгауэ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кзистенциальная философия С. Кьеркегора: основные иде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итика науки в философии Ф. Ницш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идеи диалектического и исторического материализма К. Маркса и 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 Энгель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итика отчуждения в философии К. Маркса и ее современное знач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деи «философии жизни» (Ф. Ницше, В. Дильтей, А. Бергсо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блема «конца европейской культуры» (О. Шпенглер) и ее современный смыс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тивизм: критика спекулятивной метафизик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опозитивистская программа эмпирического обоснования научного зн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гматизм – философия успеха человеческой деятель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идеи психоанализа (З. Фрейд, К. Юнг, Э. Фром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деи европейского экзистенциализма ХХ ве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ма кризиса современной культуры (Э. Гуссерль, Х. Ортега-и-Гассе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блемы феноменологической философии Э. Гуссер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Поворот к языку» в философии ХХ века (Л. Витгенштейн, М. Хайдегге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деи философской герменевтики (Г. Гадамер, П. Рике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лософия «символических форм» Э. Кассирера (основные иде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илемма «сциентизм-антисциентизм» в современной европейской философ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деи современной «аналитической философи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в современной философии нау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sz w:val="24"/>
          <w:szCs w:val="24"/>
        </w:rPr>
        <w:t xml:space="preserve">Предмет и значение спора между «западниками» и «славянофилами» в русской философской и общественно-политической мысл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деи «философии всеединства» В. С. Соловье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тические идеи Л. Н. Толст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утопия русского анархизма (М. А. Бакунин, П. А. Кропотки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лософия свободы Н. А. Бердяева: основные идеи и проблем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философского зн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блема бытия в истории философии. Основные типы ее реш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и субъективная реальности. Проблема их взаимосвяз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Пространство» и «время». Историческая эволюция этих категор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ерминизм» и «индетерминизм» как мировоззренческие и методологические принцип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лософская и научная картины ми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сто человека в научной картине ми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Психика», «мышление», «сознание» – соотношение понят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убъект и объект по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увственное и рациональное в познан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тина как цель познания. Современные концепции исти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современной нау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философия и науки об обществ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дивид, личность, индивидуа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тношения: типы, структура, динамика измене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экономики и политики в общественной жиз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оли и функции челове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тор сознания в общественной жизни челове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а человека: современные проблем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ипы властных отношений в обществ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личность. Понятие правового государ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льтура и цивилизация: соотношение понят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культур в современную эпох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«исторического времени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закономерность и историческая случайность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лософия. Под ред. В. Д. Губина, Т. Ю. Сидориной. М., 200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лософия. Учебник. Под ред. Э. Ф. Караваева, Ю. М. Шилкова. М., 2004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Философия. Под ред. О. А. Митрошенкова. М., 200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ведение в философию. Учебное пособие для высших учебных заведений. Под ред. И. Т. Фролова. М., 200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. Рассел. История Западной философии. Новосиб., 1999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философии: ЗАПАД - ВОСТОК - РОССИЯ. Кн. 1-4. Под ред. Н. В. Мотрошиловой, А. М. Руткевича. М., 1999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е Д., Антисери Д. Западная философия от истоков до наших дней в 4 тт. , СПб., 199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 Виндельбанд. История философии. Киев, 1997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лексеев П. В., Панин А. В. Философия. Учебник. – М.: ТК-Велби, 2002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/>
      </w:pPr>
      <w:r>
        <w:rPr>
          <w:sz w:val="24"/>
          <w:szCs w:val="24"/>
        </w:rPr>
        <w:t>Введение в философию (Руководитель авторского коллектива И. Т. Фролов). – М.: Политиздат, 1989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/>
      </w:pPr>
      <w:r>
        <w:rPr>
          <w:sz w:val="24"/>
          <w:szCs w:val="24"/>
        </w:rPr>
        <w:t>Воронцов Б. Н. Философия, ее предмет, предназначение и смысл. – Рыбинск: РГАТА, 2000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рников В. Г. Основы философии: Учебное пособие. – Рыбинск: РГАТА, 2003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ундт В. Введение в философию. – М.: Добросвет, 1998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убин В. Д. Основы философии. Учебное пособие. – М.: ТОН-Остожье, 1999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вин А. А. Введение в философию истории: Учебное пособие. – М.: ВЛАДОС, 1997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и философия науки / Под ред. Лебедева А. С. – М., 2004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тория философии в кратком изложении / Пер. с чеш. И. И. Богута. – М.: Мысль, 1991.</w:t>
      </w:r>
    </w:p>
    <w:p>
      <w:pPr>
        <w:pStyle w:val="Heading"/>
        <w:tabs>
          <w:tab w:val="clear" w:pos="708"/>
          <w:tab w:val="left" w:pos="1320" w:leader="none"/>
        </w:tabs>
        <w:ind w:hanging="0"/>
        <w:jc w:val="both"/>
        <w:rPr>
          <w:szCs w:val="24"/>
        </w:rPr>
      </w:pPr>
      <w:r>
        <w:rPr>
          <w:szCs w:val="24"/>
        </w:rPr>
        <w:t>Канке В. А. Философия. Учебник. – М.: Логос, 2002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знецов В. Г., Кузнецова И. Д., Миронов В. В., Момджян К. Х. Философия: Учебник. – М.: ИНФРА-М, 2001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рбатов В. И. История философии. Конспект. – Ростов-на-Дону: Феникс, 1997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шкевич Т. Г. Философия. Вводный курс. – М.: Контур, 1998.</w:t>
      </w:r>
    </w:p>
    <w:p>
      <w:pPr>
        <w:pStyle w:val="Heading"/>
        <w:tabs>
          <w:tab w:val="clear" w:pos="708"/>
          <w:tab w:val="left" w:pos="1320" w:leader="none"/>
        </w:tabs>
        <w:ind w:hanging="0"/>
        <w:jc w:val="both"/>
        <w:rPr/>
      </w:pPr>
      <w:r>
        <w:rPr>
          <w:szCs w:val="24"/>
        </w:rPr>
        <w:t>Мир философии. Книга для чтения. Ч. 1 и 2. – М.: Политиздат, 1991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ергейчик Е. М. Философия истории. – СПб: Лань, 2002.</w:t>
      </w:r>
    </w:p>
    <w:p>
      <w:pPr>
        <w:pStyle w:val="Heading"/>
        <w:tabs>
          <w:tab w:val="clear" w:pos="708"/>
          <w:tab w:val="left" w:pos="1320" w:leader="none"/>
        </w:tabs>
        <w:ind w:hanging="0"/>
        <w:jc w:val="both"/>
        <w:rPr>
          <w:szCs w:val="24"/>
        </w:rPr>
      </w:pPr>
      <w:r>
        <w:rPr>
          <w:szCs w:val="24"/>
        </w:rPr>
        <w:t>Спиркин А. Г. Философия. Учебник. –М.: Гардарики, 1999.</w:t>
      </w:r>
    </w:p>
    <w:p>
      <w:pPr>
        <w:pStyle w:val="Heading"/>
        <w:tabs>
          <w:tab w:val="clear" w:pos="708"/>
          <w:tab w:val="left" w:pos="1320" w:leader="none"/>
        </w:tabs>
        <w:ind w:hanging="0"/>
        <w:jc w:val="both"/>
        <w:rPr>
          <w:szCs w:val="24"/>
        </w:rPr>
      </w:pPr>
      <w:r>
        <w:rPr>
          <w:szCs w:val="24"/>
        </w:rPr>
        <w:t>Философия. Учебник для вузов. / Под ред. В. П. Кохановского. –Ростов-на-Дону: Феникс, 1997.</w:t>
      </w:r>
    </w:p>
    <w:p>
      <w:pPr>
        <w:pStyle w:val="Heading"/>
        <w:tabs>
          <w:tab w:val="clear" w:pos="708"/>
          <w:tab w:val="left" w:pos="132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filosofium.ru/</w:t>
        </w:r>
      </w:hyperlink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http://www.psylib.ukrweb.net/books/kunts01/index.htm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philosophy.nsc.ru/BIBLIOTECA/PHILOSOPHY_OF_SCIENCE</w:t>
        </w:r>
      </w:hyperlink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ilosoph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uditor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nakosilo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ttp://ru.wikipedia.org/wiki/</w:t>
      </w:r>
    </w:p>
    <w:p>
      <w:pPr>
        <w:pStyle w:val="Style14"/>
        <w:spacing w:before="0" w:after="0"/>
        <w:rPr/>
      </w:pPr>
      <w:hyperlink r:id="rId4">
        <w:r>
          <w:rPr>
            <w:rStyle w:val="InternetLink"/>
          </w:rPr>
          <w:t>http://nrc.edu.ru/ph/r1/index.html</w:t>
        </w:r>
      </w:hyperlink>
      <w:r>
        <w:rPr/>
        <w:t xml:space="preserve">   Учебник  электр: </w:t>
      </w:r>
      <w:r>
        <w:rPr>
          <w:bCs/>
          <w:color w:val="000000"/>
        </w:rPr>
        <w:t>Основные направления, течения и представители философии середины ХIХ-ХХ в.в</w:t>
      </w:r>
      <w:r>
        <w:rPr>
          <w:bCs/>
          <w:color w:val="006699"/>
        </w:rPr>
        <w:t xml:space="preserve">. </w:t>
      </w:r>
      <w:r>
        <w:rPr>
          <w:bCs/>
          <w:color w:val="000000"/>
        </w:rPr>
        <w:t>(кратко, но многое есть)</w:t>
      </w:r>
    </w:p>
    <w:p>
      <w:pPr>
        <w:pStyle w:val="Heading1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ociety.polbu.ru/mironov_philosophy/ch56_all.htm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8F"/>
          <w:sz w:val="24"/>
          <w:szCs w:val="24"/>
        </w:rPr>
        <w:t>В. В. Миронов. Философия: учебник для ВУЗов. Теория "знания-власти" М. Фуко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sz w:val="24"/>
            <w:szCs w:val="24"/>
          </w:rPr>
          <w:t>http://www.gumer.info/bogoslov_Buks/Philos/fuko_arh/03.php- археология</w:t>
        </w:r>
      </w:hyperlink>
      <w:r>
        <w:rPr>
          <w:color w:val="000000"/>
          <w:sz w:val="24"/>
          <w:szCs w:val="24"/>
        </w:rPr>
        <w:t xml:space="preserve"> знания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  <w:sz w:val="24"/>
            <w:szCs w:val="24"/>
          </w:rPr>
          <w:t>http://filosof.historic.ru/books/c0028_1.shtml  -кн.по</w:t>
        </w:r>
      </w:hyperlink>
      <w:r>
        <w:rPr>
          <w:sz w:val="24"/>
          <w:szCs w:val="24"/>
        </w:rPr>
        <w:t xml:space="preserve"> филос.ис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епин В. С. Философия науки. М., 2004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икифоров А. Л. Философия и методология науки в их истории. М., 2006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рус В. Н. Рациональность, наука, культура., М., 2002. (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йденко П. П. История новоевропейской философии в ее связи с наукой. М.: ПЭР СЭ; СПб.: Университетская книга, 2000. (</w:t>
      </w:r>
      <w:hyperlink r:id="rId9">
        <w:r>
          <w:rPr>
            <w:rStyle w:val="InternetLink"/>
            <w:sz w:val="24"/>
            <w:szCs w:val="24"/>
          </w:rPr>
          <w:t>www.philosophy.ru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Гайденко П. П. История греческой философии в ее связи с наукой. (</w:t>
      </w:r>
      <w:hyperlink r:id="rId10">
        <w:r>
          <w:rPr>
            <w:rStyle w:val="InternetLink"/>
            <w:sz w:val="24"/>
            <w:szCs w:val="24"/>
          </w:rPr>
          <w:t>www.philosophy.ru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офф Ле Ж. Интеллектуалы в средние века  (</w:t>
      </w:r>
      <w:hyperlink r:id="rId11">
        <w:r>
          <w:rPr>
            <w:rStyle w:val="InternetLink"/>
            <w:sz w:val="24"/>
            <w:szCs w:val="24"/>
          </w:rPr>
          <w:t>http://www.gumer.info/bibliotek_Buks/History/Goff_Int/index.php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окулер 3. А. Знание и власть: Наука в обществе модерна. СПб., 2001 (</w:t>
      </w:r>
      <w:hyperlink r:id="rId12">
        <w:r>
          <w:rPr>
            <w:rStyle w:val="InternetLink"/>
            <w:sz w:val="24"/>
            <w:szCs w:val="24"/>
          </w:rPr>
          <w:t>http://kosilova.textdriven.com/narod/studia2/sokuler/wissenmacht.htm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Шичалин Ю.А. История античного платонизма  (</w:t>
      </w:r>
      <w:hyperlink r:id="rId13">
        <w:r>
          <w:rPr>
            <w:rStyle w:val="InternetLink"/>
            <w:sz w:val="24"/>
            <w:szCs w:val="24"/>
          </w:rPr>
          <w:t>http://mgl.ru/ppr-5731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льин В. В. Философия науки: учебник / В. В. Ильин. – М.: Изд-во МГУ, 2003. – 360 с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хановский В. П. Философия и методология науки: учебное пособие / В. П. Кохановский. – Ростов-на-Дону: Феникс, 1999. – 448 с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методология науки: учеб. пособие для студентов высших учебных заведений  / В. И. Купцов, С. В. Девятова, А. В. Кезин и [др.].  – М.: Аспект Пресс, 1996. – 551 с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firstLine="851"/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spacing w:lineRule="auto" w:line="240"/>
    </w:pPr>
    <w:rPr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hd w:fill="FFFFFF" w:val="clear"/>
      <w:spacing w:lineRule="auto" w:line="240"/>
      <w:ind w:firstLine="720"/>
      <w:jc w:val="both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-483" w:firstLine="720"/>
      <w:jc w:val="both"/>
    </w:pPr>
    <w:rPr>
      <w:b/>
      <w:sz w:val="24"/>
    </w:rPr>
  </w:style>
  <w:style w:type="paragraph" w:styleId="Style13">
    <w:name w:val="Текст"/>
    <w:basedOn w:val="Normal"/>
    <w:qFormat/>
    <w:pPr>
      <w:spacing w:lineRule="auto" w:line="240"/>
    </w:pPr>
    <w:rPr>
      <w:rFonts w:ascii="Courier New" w:hAnsi="Courier New" w:cs="Courier New"/>
      <w:imprint/>
      <w:color w:val="000000"/>
      <w:kern w:val="2"/>
      <w:sz w:val="20"/>
    </w:rPr>
  </w:style>
  <w:style w:type="paragraph" w:styleId="TextBodyIndent">
    <w:name w:val="Body Text Indent"/>
    <w:basedOn w:val="Normal"/>
    <w:pPr>
      <w:ind w:left="5760" w:hanging="0"/>
      <w:jc w:val="both"/>
    </w:pPr>
    <w:rPr>
      <w:b/>
      <w:bCs/>
      <w:i/>
      <w:iCs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sofium.ru/" TargetMode="External"/><Relationship Id="rId3" Type="http://schemas.openxmlformats.org/officeDocument/2006/relationships/hyperlink" Target="http://www.philosophy.nsc.ru/BIBLIOTECA/PHILOSOPHY_OF_SCIENCE" TargetMode="External"/><Relationship Id="rId4" Type="http://schemas.openxmlformats.org/officeDocument/2006/relationships/hyperlink" Target="http://nrc.edu.ru/ph/r1/index.html" TargetMode="External"/><Relationship Id="rId5" Type="http://schemas.openxmlformats.org/officeDocument/2006/relationships/hyperlink" Target="http://society.polbu.ru/mironov_philosophy/ch56_all.html" TargetMode="External"/><Relationship Id="rId6" Type="http://schemas.openxmlformats.org/officeDocument/2006/relationships/hyperlink" Target="http://www.gumer.info/bogoslov_Buks/Philos/fuko_arh/03.php- &#1072;&#1088;&#1093;&#1077;&#1086;&#1083;&#1086;&#1075;&#1080;&#1103;" TargetMode="External"/><Relationship Id="rId7" Type="http://schemas.openxmlformats.org/officeDocument/2006/relationships/hyperlink" Target="http://filosof.historic.ru/books/c0028_1.shtml  -&#1082;&#1085;.&#1087;&#1086;" TargetMode="External"/><Relationship Id="rId8" Type="http://schemas.openxmlformats.org/officeDocument/2006/relationships/hyperlink" Target="http://www.lib.ru/" TargetMode="External"/><Relationship Id="rId9" Type="http://schemas.openxmlformats.org/officeDocument/2006/relationships/hyperlink" Target="http://www.philosophy.ru/" TargetMode="External"/><Relationship Id="rId10" Type="http://schemas.openxmlformats.org/officeDocument/2006/relationships/hyperlink" Target="http://www.philosophy.ru/" TargetMode="External"/><Relationship Id="rId11" Type="http://schemas.openxmlformats.org/officeDocument/2006/relationships/hyperlink" Target="http://www.gumer.info/bibliotek_Buks/History/Goff_Int/index.php" TargetMode="External"/><Relationship Id="rId12" Type="http://schemas.openxmlformats.org/officeDocument/2006/relationships/hyperlink" Target="http://kosilova.textdriven.com/narod/studia2/sokuler/wissenmacht.htm" TargetMode="External"/><Relationship Id="rId13" Type="http://schemas.openxmlformats.org/officeDocument/2006/relationships/hyperlink" Target="http://mgl.ru/ppr-573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13:00Z</dcterms:created>
  <dc:creator>Измоденова Нина Николаевна</dc:creator>
  <dc:description/>
  <cp:keywords/>
  <dc:language>en-US</dc:language>
  <cp:lastModifiedBy>user</cp:lastModifiedBy>
  <dcterms:modified xsi:type="dcterms:W3CDTF">2015-10-02T11:13:00Z</dcterms:modified>
  <cp:revision>2</cp:revision>
  <dc:subject/>
  <dc:title/>
</cp:coreProperties>
</file>