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-20"/>
        </w:rPr>
      </w:pPr>
      <w:r>
        <w:rPr>
          <w:spacing w:val="-20"/>
        </w:rPr>
        <w:t>РАСПИСАНИЕ ЭКЗАМЕНОВ ПО  ПРИЕМУ В АСПИРАНТУРУ ИХТРЭМС КНЦ РАН В 2015 г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46"/>
        <w:gridCol w:w="1873"/>
        <w:gridCol w:w="1947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 начала экзамена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ая дисциплина в соответствии с программой вступительного экзамена по направлению подгото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6.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ХТРЭМС КНЦ РАН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кадемгородок, д. 26а, малый зал, 1 эта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6:00Z</dcterms:created>
  <dc:creator>user</dc:creator>
  <dc:description/>
  <dc:language>en-US</dc:language>
  <cp:lastModifiedBy>Макарова Ольга</cp:lastModifiedBy>
  <dcterms:modified xsi:type="dcterms:W3CDTF">2015-09-23T06:26:00Z</dcterms:modified>
  <cp:revision>2</cp:revision>
  <dc:subject/>
  <dc:title/>
</cp:coreProperties>
</file>