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/>
        </w:rPr>
      </w:pPr>
      <w:r>
        <w:rPr>
          <w:b/>
          <w:i/>
          <w:shadow/>
          <w:sz w:val="36"/>
          <w:szCs w:val="36"/>
          <w:u w:val="single"/>
        </w:rPr>
        <w:t xml:space="preserve">ВНИМАНИЕ ПОСТУПАЮЩИХ В АСПИРАНТУРУ 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/>
        </w:rPr>
      </w:pPr>
      <w:r>
        <w:rPr>
          <w:b/>
          <w:i/>
          <w:shadow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  <w:u w:val="single"/>
        </w:rPr>
        <w:t>09 октября 2015 г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в 15 ч. 00 мин. (ул. Космонавтов, 3, ауд. 202)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оится консультация перед экзаменом по философии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  <w:u w:val="single"/>
        </w:rPr>
        <w:t>12 октября 2015 г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10 ч. 00 мин. (ул. Космонавтов, конференц-зал, 3 этаж)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ем вступительного экзамена по философии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поступающих в аспирантур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317k</dc:creator>
  <dc:description/>
  <dc:language>en-US</dc:language>
  <cp:lastModifiedBy>Макарова Ольга</cp:lastModifiedBy>
  <dcterms:modified xsi:type="dcterms:W3CDTF">2015-10-06T08:59:00Z</dcterms:modified>
  <cp:revision>2</cp:revision>
  <dc:subject/>
  <dc:title>ВНИМАНИЕ ПОСТУПАЮЩИХ В АСПИРАНТУРУ</dc:title>
</cp:coreProperties>
</file>