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про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дачи вступительного экзамена в аспирантуру по специальност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05.17.01«Технология Неорганических веществ»</w:t>
      </w:r>
    </w:p>
    <w:p>
      <w:pPr>
        <w:pStyle w:val="Style15"/>
        <w:spacing w:before="0" w:after="0"/>
        <w:jc w:val="center"/>
        <w:rPr/>
      </w:pPr>
      <w:r>
        <w:rPr/>
        <w:t>Вопросы из дополнительной программы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характеристика металлов платиновой групп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лексообразование платиновых металлов в растворах. </w:t>
      </w:r>
      <w:r>
        <w:rPr>
          <w:sz w:val="24"/>
          <w:szCs w:val="24"/>
        </w:rPr>
        <w:t xml:space="preserve">Типы комплексных  соединений. Константы устойчивости комплексных ион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ойчивость комплексных соединений благородных металл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идролиз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ислительно-восстановительные реакции платиновых металлов в раство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иментальные и расчетные методы определения констант устойчивост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ко-химические методы исследования комплексных соединени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ы и аппараты химической технологии платиновых металл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аффинаж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онообменная сорбция. Основы и разновидности метода. Классификация иони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овесие при ионном обмене. Кинетика ионного обмена. Динамика сорбц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онообменные аппараты. Сорбционные фильтры, колонны и конт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рганизация непрерывного процесс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ы применения сорбционных процессов. Их возможности для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блем защиты окружающей среды и переработки бедного сыр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зор методов, используемых для исследования неорганических ве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ко-химические методы анализа благородных мет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г</w:t>
      </w:r>
      <w:r>
        <w:rPr>
          <w:sz w:val="24"/>
          <w:szCs w:val="24"/>
        </w:rPr>
        <w:t>азожидкостна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спределительна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хроматограф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ж</w:t>
      </w:r>
      <w:r>
        <w:rPr>
          <w:sz w:val="24"/>
          <w:szCs w:val="24"/>
        </w:rPr>
        <w:t>идкостная хроматография (распределительная и экстракционна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и</w:t>
      </w:r>
      <w:r>
        <w:rPr>
          <w:sz w:val="24"/>
          <w:szCs w:val="24"/>
        </w:rPr>
        <w:t xml:space="preserve">онообменная хроматография. Фронтальная, вытеснительная и элюентна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хроматограф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степени извлечения и   коэффициентов распределения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онообменной хроматограф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асс-спектрометрия. Общие положения метода масс-спектрометрии. Основные правила и подходы к интерпретации масс-спектров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собенности процесса адсорбции. Десорбция, методы ее проведения. Промышленные адсорбенты, их характеристики.</w:t>
      </w:r>
    </w:p>
    <w:p>
      <w:pPr>
        <w:pStyle w:val="Default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720" w:hanging="72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3:00Z</dcterms:created>
  <dc:creator>Sveta</dc:creator>
  <dc:description/>
  <cp:keywords/>
  <dc:language>en-US</dc:language>
  <cp:lastModifiedBy>Макарова Ольга</cp:lastModifiedBy>
  <cp:lastPrinted>2014-09-16T14:23:00Z</cp:lastPrinted>
  <dcterms:modified xsi:type="dcterms:W3CDTF">2014-09-24T08:29:00Z</dcterms:modified>
  <cp:revision>3</cp:revision>
  <dc:subject/>
  <dc:title>ВОПРОСЫ</dc:title>
</cp:coreProperties>
</file>