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на услуги по организации участия в Арктическом семинаре по электрохимии редких металлов, посвящённого 300-летию Российской Академии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 xml:space="preserve">Института химии и технологии редких элементов и минерального сырья им. И.В. Тананаева </w:t>
      </w:r>
      <w:r>
        <w:rPr>
          <w:sz w:val="24"/>
        </w:rPr>
        <w:t>– обособленного подразделения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ИХТРЭМС КНЦ РАН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Доверенности от 07.12.2023 г. № 58, и </w:t>
      </w:r>
      <w:bookmarkStart w:id="0" w:name="_Hlk181446006"/>
      <w:r>
        <w:rPr>
          <w:b/>
          <w:sz w:val="24"/>
        </w:rPr>
        <w:t>(</w:t>
      </w:r>
      <w:commentRangeStart w:id="0"/>
      <w:r>
        <w:rPr>
          <w:b/>
          <w:sz w:val="24"/>
        </w:rPr>
        <w:t>организация, руководитель организации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b/>
          <w:sz w:val="24"/>
        </w:rPr>
        <w:t xml:space="preserve">), </w:t>
      </w:r>
      <w:r>
        <w:rPr>
          <w:sz w:val="24"/>
        </w:rPr>
        <w:t>именуемое в дальнейшем</w:t>
      </w:r>
      <w:r>
        <w:rPr>
          <w:b/>
          <w:sz w:val="24"/>
        </w:rPr>
        <w:t xml:space="preserve"> «Участник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  <w:bookmarkEnd w:id="0"/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Арктическом семинаре по электрохимии редких металлов, посвящённого 300-летию Российской Академии Наук (далее – Семинар), которая состоится в г. Апатиты Мурманской области с 02 по 04 декабр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семинара, используя эти средства, осуществляет полную оплату материалов и услуг, предоставляемых сторонними организациями для проведения семинара (аренда зала и демонстрационной аппаратуры, компьютерные услуги), а также осуществляет затраты на изготовление материалов семинара, проведение кофе-пауз во время семинара, аренду автотранспорта для участников семинара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го семинара в размере: </w:t>
      </w:r>
      <w:commentRangeStart w:id="1"/>
      <w:r>
        <w:rPr>
          <w:sz w:val="24"/>
        </w:rPr>
        <w:t>8000 (восемь тысяч) рублей 00 копеек, в т. ч. НДС (20 %) – 1333 руб. 33 коп.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семинар в сроки, указанные в п. 1.1 настоящего Договора, в помещениях по адресам: 184209, Мурманская обл., г. Апатиты, ул. Ферсмана д. 14 (Президиум ФИЦ КНЦ РАН) и 184209, Мурманская обл., г. Апатиты, мкр. Академгородок, д. 26а (ИХТРЭМС КНЦ РАН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го семинара в </w:t>
      </w:r>
      <w:r>
        <w:rPr>
          <w:sz w:val="24"/>
          <w:highlight w:val="yellow"/>
        </w:rPr>
        <w:t>размере</w:t>
      </w:r>
      <w:r>
        <w:rPr>
          <w:sz w:val="24"/>
        </w:rPr>
        <w:t xml:space="preserve">: </w:t>
      </w:r>
      <w:commentRangeStart w:id="2"/>
      <w:r>
        <w:rPr>
          <w:sz w:val="24"/>
          <w:highlight w:val="red"/>
        </w:rPr>
        <w:t>8000 (восемь тысяч) рублей 00 копеек, в т. ч. НДС (20 %) – 1333 руб. 33 коп.</w:t>
      </w:r>
      <w:r>
        <w:rPr>
          <w:sz w:val="24"/>
        </w:rPr>
        <w:t xml:space="preserve"> 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4"/>
        </w:rPr>
        <w:t xml:space="preserve">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04.12.2024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4"/>
        </w:rPr>
      </w:pPr>
      <w:r>
        <w:rPr>
          <w:sz w:val="24"/>
        </w:rPr>
        <w:t>Очное участие</w:t>
      </w:r>
    </w:p>
    <w:p>
      <w:pPr>
        <w:pStyle w:val="Normal"/>
        <w:jc w:val="both"/>
        <w:rPr>
          <w:sz w:val="24"/>
        </w:rPr>
      </w:pPr>
      <w:bookmarkStart w:id="1" w:name="_Hlk181448076"/>
      <w:commentRangeStart w:id="3"/>
      <w:r>
        <w:rPr>
          <w:sz w:val="24"/>
        </w:rPr>
        <w:t>Реквизиты:</w:t>
      </w:r>
      <w:commentRangeEnd w:id="3"/>
      <w:r>
        <w:commentReference w:id="3"/>
      </w:r>
      <w:r>
        <w:rPr>
          <w:rStyle w:val="Style13"/>
          <w:vanish w:val="false"/>
        </w:rPr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-корр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 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ri Stulov" w:date="2024-11-02T12:18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организацию, руководителя и основания его полномочий</w:t>
      </w:r>
    </w:p>
  </w:comment>
  <w:comment w:id="1" w:author="Yuri Stulov" w:date="2024-11-02T12:01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сумму зависимости от Вашего типа участия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Очное участие с устным докладом – 8 000,00 рублей (в.т.ч. НДС 20% - 1 333,33 рублей)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Очное участие без доклада – 8 .000,00 рублей (в.т.ч. НДС 20% - 1 333,33 рублей)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Очное участие с устным докладом (молодые ученые, участники до 35 лет) – 4 000,00 рублей (в.т.ч. НДС 20% - 666,67 рублей)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бликация материалов без доклада – 1 000,00 рублей (в.т.ч. НДС 20% - 166,67 рублей).</w:t>
      </w:r>
    </w:p>
  </w:comment>
  <w:comment w:id="2" w:author="Yuri Stulov" w:date="2024-11-02T12:02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дублируйте сумму из пункта 1.3</w:t>
      </w:r>
    </w:p>
  </w:comment>
  <w:comment w:id="3" w:author="Yuri Stulov" w:date="2024-11-02T12:20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реквезиты вашей организ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8:00Z</dcterms:created>
  <dc:creator>ig</dc:creator>
  <dc:description/>
  <cp:keywords/>
  <dc:language>en-US</dc:language>
  <cp:lastModifiedBy>Yuri Stulov</cp:lastModifiedBy>
  <cp:lastPrinted>2015-04-21T12:33:00Z</cp:lastPrinted>
  <dcterms:modified xsi:type="dcterms:W3CDTF">2024-11-05T13:29:00Z</dcterms:modified>
  <cp:revision>11</cp:revision>
  <dc:subject/>
  <dc:title>ДОГОВОР № ___</dc:title>
</cp:coreProperties>
</file>