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 № 16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 участия без доклада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3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0"/>
                <w:szCs w:val="20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чное участие без докл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.корр.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6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5-01-22T08:10:00Z</dcterms:modified>
  <cp:revision>10</cp:revision>
  <dc:subject/>
  <dc:title>ДОГОВОР № ___</dc:title>
</cp:coreProperties>
</file>