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16.12.2024 г.  № 16, и </w:t>
      </w:r>
      <w:r>
        <w:rPr>
          <w:b/>
          <w:sz w:val="24"/>
          <w:highlight w:val="yellow"/>
        </w:rPr>
        <w:t xml:space="preserve">(организация, руководитель организации), </w:t>
      </w:r>
      <w:r>
        <w:rPr>
          <w:sz w:val="24"/>
          <w:highlight w:val="yellow"/>
        </w:rPr>
        <w:t>именуемое в дальнейшем</w:t>
      </w:r>
      <w:r>
        <w:rPr>
          <w:b/>
          <w:sz w:val="24"/>
          <w:highlight w:val="yellow"/>
        </w:rPr>
        <w:t xml:space="preserve"> «Участник</w:t>
      </w:r>
      <w:r>
        <w:rPr>
          <w:b/>
          <w:sz w:val="24"/>
        </w:rPr>
        <w:t>»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очного участия без доклада</w:t>
      </w:r>
      <w:r>
        <w:rPr>
          <w:sz w:val="24"/>
        </w:rPr>
        <w:t xml:space="preserve"> в работе указанной конференции в размере: 8 400 (Восемь тысяч четыреста) рублей 00 копеек, в т. ч. НДС (20 %) – 1400 руб. 00 коп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0"/>
                <w:szCs w:val="20"/>
              </w:rPr>
              <w:t>Институт химии и технологии редких элементов и минерального сырья им. И.В. Тананаева – обособленное подразделение 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ИХТРЭМС КНЦ РАН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Н 5101100280 КПП 511845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1025100508333 от 02.10.2002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59310) </w:t>
              <w:br/>
              <w:t>Р/сч 032146430000000149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/счет – 40102810745370000041</w:t>
              <w:br/>
              <w:t xml:space="preserve">ОТДЕЛЕНИЕ МУРМАНСК БАН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И//УФК по Мурманской области, г. Мурманск</w:t>
              <w:br/>
              <w:t>БИК  014705901     ОКТМО 47519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24903273    ОКОГУ 13306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ВЭД 72.19    ОКОПФ 3003   ОКФС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0"/>
              </w:rPr>
              <w:t>КБК 00000000000000000130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8 (81555) 6-16-58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чное участие без докл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акад. РАН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6:00Z</dcterms:created>
  <dc:creator>ig</dc:creator>
  <dc:description/>
  <cp:keywords/>
  <dc:language>en-US</dc:language>
  <cp:lastModifiedBy>Роман</cp:lastModifiedBy>
  <cp:lastPrinted>2022-10-14T15:04:00Z</cp:lastPrinted>
  <dcterms:modified xsi:type="dcterms:W3CDTF">2025-06-17T15:06:00Z</dcterms:modified>
  <cp:revision>13</cp:revision>
  <dc:subject/>
  <dc:title>ДОГОВОР № ___</dc:title>
</cp:coreProperties>
</file>